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18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65735</wp:posOffset>
                      </wp:positionV>
                      <wp:extent cx="20015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01/ 2025 (TỪ NGÀY 01/01/2025 ĐẾN NGÀY 31/01/2025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1"/>
        <w:gridCol w:w="2546"/>
        <w:gridCol w:w="592"/>
        <w:gridCol w:w="1256"/>
        <w:gridCol w:w="1276"/>
        <w:gridCol w:w="37"/>
        <w:gridCol w:w="814"/>
        <w:gridCol w:w="1701"/>
        <w:gridCol w:w="611"/>
        <w:gridCol w:w="1475"/>
        <w:gridCol w:w="1106"/>
        <w:gridCol w:w="46"/>
        <w:gridCol w:w="685"/>
        <w:gridCol w:w="1976"/>
        <w:gridCol w:w="54"/>
      </w:tblGrid>
      <w:tr>
        <w:trPr>
          <w:trHeight w:val="202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Ánh Dương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ô Văn Hiếu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ành Luân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Đình Nhậ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Thị Mỹ Phương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Quang Trung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Ngọc Chiêu Quyên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Kim Ngọc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Văn Thành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am Hải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ương Quốc Hương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Kim Ng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gọc Trang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Chánh TT-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Văn Phiên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Võ Thị H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Đình Nhậ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ành Luân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Bai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Việt Dũng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2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ô Văn Hiếu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Đình Nhậ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Trang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Quang Trung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ương Thị Luyến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am Hải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ương Quốc Hương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S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Anh Trí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Văn Ph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Đăng Phương Hu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Bai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Ánh Dương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ương Quốc Hương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SC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8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Trùc c¸c ngµy TÕ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 s¸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Tõ 06 giê ®Õn 14 giê 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 chiÒ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Tõ 14 giê ®Õn 22 giê )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 tè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Tõ 22 giê ®Õn 06 giê s¸ng ngµy h«m sau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pacing w:val="-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2"/>
                <w:szCs w:val="22"/>
              </w:rPr>
              <w:t>28 tháng chạ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Đăng Phương Hu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Việt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Văn Hiếu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2"/>
                <w:szCs w:val="22"/>
              </w:rPr>
              <w:t>29 tháng chạ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Trang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Văn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Chánh TT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am Hải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50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2"/>
                <w:szCs w:val="22"/>
              </w:rPr>
              <w:t>Mùng 1 Tế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Anh Tr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Thị H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Hoàng Long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Chánh TT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31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2"/>
                <w:szCs w:val="22"/>
              </w:rPr>
              <w:t>Mùng 2 Tế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Văn 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Ba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Kim 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ương Quốc Hương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SC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  <w:t>Mùng 3 T</w:t>
            </w:r>
            <w:r>
              <w:rPr>
                <w:b/>
                <w:bCs/>
                <w:spacing w:val="-14"/>
                <w:sz w:val="22"/>
                <w:szCs w:val="22"/>
              </w:rPr>
              <w:t>Õ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Thị Mỹ Phương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Hồng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Chánh TT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Văn Phiên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6; 09; 12; 15; 18; 21; 24; 27; 30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5; 08; 11; 14; 17; 20; 23; 26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/ Nguyễn Văn Nguyên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Phó Viện trưởng trực các ngày 01; 04; 07; 10; 13; 16; 19; 22; 25; 28, 31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Điện thoại di động</w:t>
      </w:r>
      <w:r>
        <w:rPr>
          <w:rFonts w:cs="Times New Roman" w:ascii="Times New Roman" w:hAnsi="Times New Roman"/>
          <w:b/>
          <w:sz w:val="22"/>
          <w:szCs w:val="22"/>
        </w:rPr>
        <w:t>: 0905101892.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- Nguyễn Thị Thu Thảo (ĐT: 0934777947), Phạm Thị Minh Tuyến (ĐT: 0905770267) trực các ngày chẵn.</w:t>
      </w:r>
    </w:p>
    <w:p>
      <w:pPr>
        <w:pStyle w:val="Subtitle"/>
        <w:ind w:left="1440" w:firstLine="7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Võ Lê Uyên Phương (ĐT: 0386031437), Phan Thị Hồng Anh (ĐT: 0914143449)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(ĐT: 0935003679) trực các ngày chẵn và Phan Tuấn Đại (ĐT: 0777777127)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891"/>
        <w:gridCol w:w="4858"/>
      </w:tblGrid>
      <w:tr>
        <w:trPr>
          <w:trHeight w:val="1118" w:hRule="atLeast"/>
        </w:trPr>
        <w:tc>
          <w:tcPr>
            <w:tcW w:w="3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hánh Hòa, ngày 27 tháng 12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4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284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7:00Z</dcterms:created>
  <dc:creator>MTN</dc:creator>
  <dc:description/>
  <cp:keywords/>
  <dc:language>en-US</dc:language>
  <cp:lastModifiedBy>PH</cp:lastModifiedBy>
  <cp:lastPrinted>2024-12-27T08:35:00Z</cp:lastPrinted>
  <dcterms:modified xsi:type="dcterms:W3CDTF">2024-12-27T09:17:00Z</dcterms:modified>
  <cp:revision>614</cp:revision>
  <dc:subject/>
  <dc:title>ViÖn kiÓm s¸t nh©n d©n Céng hßa x· héi chñ nghÜa viÖt nam</dc:title>
</cp:coreProperties>
</file>